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31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年南阳医专大学生英语口语比赛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念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普大针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瑞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普大临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佳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国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鸣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若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本科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文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普大针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泽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普大临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普大骨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铭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中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普大护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英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专中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贻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普大临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丽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对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丹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国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云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本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方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璟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国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旭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普大骨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婵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英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靖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对口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韩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国中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明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普大护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国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英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英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专中药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1:00Z</dcterms:created>
  <dc:creator>微软用户</dc:creator>
  <dc:description/>
  <cp:keywords/>
  <dc:language>en-US</dc:language>
  <cp:lastModifiedBy>User</cp:lastModifiedBy>
  <dcterms:modified xsi:type="dcterms:W3CDTF">2014-05-15T07:14:00Z</dcterms:modified>
  <cp:revision>4</cp:revision>
  <dc:subject/>
  <dc:title>2014年南阳医专大学生英语口语比赛获奖名单</dc:title>
</cp:coreProperties>
</file>